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Credits not final as of 6/14/06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s-ES_tradnl"/>
        </w:rPr>
      </w:pPr>
      <w:r>
        <w:rPr>
          <w:lang w:val="es-ES_tradnl"/>
        </w:rPr>
        <w:t>Revolution Studios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presenta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“</w:t>
      </w:r>
      <w:r>
        <w:rPr>
          <w:b/>
          <w:sz w:val="24"/>
          <w:lang w:val="es-ES_tradnl"/>
        </w:rPr>
        <w:t>LITTLE MAN”</w:t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s-ES_tradnl"/>
        </w:rPr>
      </w:pPr>
      <w:r>
        <w:rPr>
          <w:lang w:val="es-ES_tradnl"/>
        </w:rPr>
        <w:t>Dirigida por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Keenen Ivory Wayans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s-ES_tradnl"/>
        </w:rPr>
      </w:pPr>
      <w:r>
        <w:rPr>
          <w:lang w:val="es-ES_tradnl"/>
        </w:rPr>
        <w:t>Guión de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Keenen Ivory Wayans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y Shawn Wayans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y Marlon Wayans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s-ES_tradnl"/>
        </w:rPr>
      </w:pPr>
      <w:r>
        <w:rPr>
          <w:lang w:val="es-ES_tradnl"/>
        </w:rPr>
        <w:t>Producida por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Keenen Ivory Wayans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s-ES_tradnl"/>
        </w:rPr>
      </w:pPr>
      <w:r>
        <w:rPr>
          <w:lang w:val="es-ES_tradnl"/>
        </w:rPr>
        <w:t>Marlon Wayans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s-ES_tradnl"/>
        </w:rPr>
      </w:pPr>
      <w:r>
        <w:rPr>
          <w:lang w:val="es-ES_tradnl"/>
        </w:rPr>
        <w:t>Shawn Wayans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s-ES_tradnl"/>
        </w:rPr>
      </w:pPr>
      <w:r>
        <w:rPr>
          <w:lang w:val="es-ES_tradnl"/>
        </w:rPr>
        <w:t>Rick Alvarez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s-ES_tradnl"/>
        </w:rPr>
      </w:pPr>
      <w:r>
        <w:rPr>
          <w:lang w:val="es-ES_tradnl"/>
        </w:rPr>
        <w:t>Lee R. Mayes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s-ES_tradnl"/>
        </w:rPr>
      </w:pPr>
      <w:r>
        <w:rPr>
          <w:lang w:val="es-ES_tradnl"/>
        </w:rPr>
        <w:t>Director de Fotografía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Steven Bernstein, ASC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s-ES_tradnl"/>
        </w:rPr>
      </w:pPr>
      <w:r>
        <w:rPr>
          <w:lang w:val="es-ES_tradnl"/>
        </w:rPr>
        <w:t>Diseñador de Producción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Leslie Dilley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s-ES_tradnl"/>
        </w:rPr>
      </w:pPr>
      <w:r>
        <w:rPr>
          <w:lang w:val="es-ES_tradnl"/>
        </w:rPr>
        <w:t>Editores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s-ES_tradnl"/>
        </w:rPr>
      </w:pPr>
      <w:r>
        <w:rPr>
          <w:lang w:val="es-ES_tradnl"/>
        </w:rPr>
        <w:t>Nick Moore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s-ES_tradnl"/>
        </w:rPr>
      </w:pPr>
      <w:r>
        <w:rPr>
          <w:lang w:val="es-ES_tradnl"/>
        </w:rPr>
        <w:t>Mike Jackson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Protagonistas: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Marlon Wayans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s-ES_tradnl"/>
        </w:rPr>
      </w:pPr>
      <w:r>
        <w:rPr>
          <w:lang w:val="es-ES_tradnl"/>
        </w:rPr>
        <w:t>Shawn Wayans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s-ES_tradnl"/>
        </w:rPr>
      </w:pPr>
      <w:r>
        <w:rPr>
          <w:lang w:val="es-ES_tradnl"/>
        </w:rPr>
        <w:t>Kerry Washington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s-ES_tradnl"/>
        </w:rPr>
      </w:pPr>
      <w:r>
        <w:rPr>
          <w:lang w:val="es-ES_tradnl"/>
        </w:rPr>
        <w:t>John Witherspoon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s-ES_tradnl"/>
        </w:rPr>
      </w:pPr>
      <w:r>
        <w:rPr>
          <w:lang w:val="es-ES_tradnl"/>
        </w:rPr>
        <w:t>Tracy Morgan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s-ES_tradnl"/>
        </w:rPr>
      </w:pPr>
      <w:r>
        <w:rPr>
          <w:lang w:val="es-ES_tradnl"/>
        </w:rPr>
        <w:t>Lochlyn Munro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s-ES_tradnl"/>
        </w:rPr>
      </w:pPr>
      <w:r>
        <w:rPr>
          <w:lang w:val="es-ES_tradnl"/>
        </w:rPr>
        <w:t>Chazz Palminteri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s-ES_tradnl"/>
        </w:rPr>
      </w:pPr>
      <w:r>
        <w:rPr>
          <w:lang w:val="es-ES_tradnl"/>
        </w:rPr>
        <w:t>Gabe Pimental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y Molly Shannon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s-ES_tradnl"/>
        </w:rPr>
      </w:pPr>
      <w:r>
        <w:rPr>
          <w:lang w:val="es-ES_tradnl"/>
        </w:rPr>
        <w:t>Linden Porco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s-ES_tradnl"/>
        </w:rPr>
      </w:pPr>
      <w:r>
        <w:rPr>
          <w:lang w:val="es-ES_tradnl"/>
        </w:rPr>
        <w:t>David Alan Grier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s-ES_tradnl"/>
        </w:rPr>
      </w:pPr>
      <w:r>
        <w:rPr>
          <w:lang w:val="es-ES_tradnl"/>
        </w:rPr>
        <w:t>Dave Sheridan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s-ES_tradnl"/>
        </w:rPr>
      </w:pPr>
      <w:r>
        <w:rPr>
          <w:lang w:val="es-ES_tradnl"/>
        </w:rPr>
        <w:t>Fred Stoller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s-ES_tradnl"/>
        </w:rPr>
      </w:pPr>
      <w:r>
        <w:rPr>
          <w:lang w:val="es-ES_tradnl"/>
        </w:rPr>
        <w:t>Brittany Daniel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s-ES_tradnl"/>
        </w:rPr>
      </w:pPr>
      <w:r>
        <w:rPr>
          <w:lang w:val="es-ES_tradnl"/>
        </w:rPr>
        <w:t>Alex Borstein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s-ES_tradnl"/>
        </w:rPr>
      </w:pPr>
      <w:r>
        <w:rPr>
          <w:lang w:val="es-ES_tradnl"/>
        </w:rPr>
        <w:t>Kelly Coffield Park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s-ES_tradnl"/>
        </w:rPr>
      </w:pPr>
      <w:r>
        <w:rPr>
          <w:lang w:val="es-ES_tradnl"/>
        </w:rPr>
        <w:t>Damien Dante Wayans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s-ES_tradnl"/>
        </w:rPr>
      </w:pPr>
      <w:r>
        <w:rPr>
          <w:lang w:val="es-ES_tradnl"/>
        </w:rPr>
        <w:t>Casting por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Lisa Beach, CSA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y Sarah Katzman, CSA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s-ES_tradnl"/>
        </w:rPr>
      </w:pPr>
      <w:r>
        <w:rPr>
          <w:lang w:val="es-ES_tradnl"/>
        </w:rPr>
        <w:t>Música de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Teddy Castellucci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s-ES_tradnl"/>
        </w:rPr>
      </w:pPr>
      <w:r>
        <w:rPr>
          <w:lang w:val="es-ES_tradnl"/>
        </w:rPr>
        <w:t>Supervisor de Efectos Visuales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Alex Bicknell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s-ES_tradnl"/>
        </w:rPr>
      </w:pPr>
      <w:r>
        <w:rPr>
          <w:lang w:val="es-ES_tradnl"/>
        </w:rPr>
        <w:t>Diseñador de Vestuario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Jori Woodman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s-ES_tradnl"/>
        </w:rPr>
      </w:pPr>
      <w:r>
        <w:rPr>
          <w:lang w:val="es-ES_tradnl"/>
        </w:rPr>
        <w:t>Revolution Studios Presenta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 xml:space="preserve">Una Producción de Wayans Bros. 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s-ES_tradnl"/>
        </w:rPr>
      </w:pPr>
      <w:r>
        <w:rPr>
          <w:lang w:val="es-ES_tradnl"/>
        </w:rPr>
        <w:t>Una Película de Keenen Ivory Wayans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s-ES_tradnl"/>
        </w:rPr>
      </w:pPr>
      <w:r>
        <w:rPr>
          <w:lang w:val="es-ES_tradnl"/>
        </w:rPr>
        <w:t>Elenco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Calvin</w:t>
        <w:tab/>
        <w:t xml:space="preserve">Marlon Wayans 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 xml:space="preserve"> Calvin Body</w:t>
        <w:tab/>
        <w:t xml:space="preserve">Linden Porco 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 xml:space="preserve">Gabe Pimental 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Darryl</w:t>
        <w:tab/>
        <w:t xml:space="preserve">Shawn Wayans 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Percy</w:t>
        <w:tab/>
        <w:t xml:space="preserve">Tracy Morgan 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Vanessa</w:t>
        <w:tab/>
        <w:t>Kerry Washingto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Pops</w:t>
        <w:tab/>
        <w:t xml:space="preserve">John Witherspoon 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Greg</w:t>
        <w:tab/>
        <w:t xml:space="preserve">Lochlyn Munro 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Richard</w:t>
        <w:tab/>
        <w:t xml:space="preserve">Fred Stoller 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Oficial Wilson</w:t>
        <w:tab/>
        <w:t xml:space="preserve">Damien Dante Wayans 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Oficial Jankowski</w:t>
        <w:tab/>
        <w:t>Gary Owen</w:t>
        <w:tab/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Walken</w:t>
        <w:tab/>
        <w:t xml:space="preserve">Chazz Palminteri 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Bruno</w:t>
        <w:tab/>
        <w:t xml:space="preserve">John De Santis 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Rosco</w:t>
        <w:tab/>
        <w:t>Dave Sherida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Janet</w:t>
        <w:tab/>
        <w:t xml:space="preserve">Alex Borstein 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Brittany</w:t>
        <w:tab/>
        <w:t xml:space="preserve">Brittany Daniel 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Chrissy</w:t>
        <w:tab/>
        <w:t xml:space="preserve">Chloe Mathews 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Tommy</w:t>
        <w:tab/>
        <w:t xml:space="preserve">Matthew Ast 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Nicholas</w:t>
        <w:tab/>
        <w:t xml:space="preserve">Reece Leslie Knight 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Fanático</w:t>
        <w:tab/>
        <w:t xml:space="preserve">Malcolm Scott 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Amigo de Fanático</w:t>
        <w:tab/>
        <w:t xml:space="preserve">Christopher Gauthier 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Joyero</w:t>
        <w:tab/>
        <w:t xml:space="preserve">Kelly Coffield Park 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Señora Mayor</w:t>
        <w:tab/>
        <w:t xml:space="preserve">Nancy Bell 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Dr. Murphy</w:t>
        <w:tab/>
        <w:t xml:space="preserve">Ken Kramer 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Fontana</w:t>
        <w:tab/>
        <w:t xml:space="preserve">Glenn Ennis 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Camarera de Hockey</w:t>
        <w:tab/>
        <w:t>Moneca Delai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Madre Jugadora de Fútbol</w:t>
        <w:tab/>
        <w:t xml:space="preserve">Molly Shannon 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Niña</w:t>
        <w:tab/>
        <w:t xml:space="preserve">Sabine Raskin 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Niño</w:t>
        <w:tab/>
        <w:t xml:space="preserve">Sebastian Godbout 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Compañero de Celda</w:t>
        <w:tab/>
        <w:t xml:space="preserve">Michael Bardach 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Musculoso Interno Preso</w:t>
        <w:tab/>
        <w:t xml:space="preserve">Fraser Aitcheson 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Esquelético Interno Preso</w:t>
        <w:tab/>
        <w:t xml:space="preserve">Anthony St. John 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Guardia</w:t>
        <w:tab/>
        <w:t xml:space="preserve">Chris Burns 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Presentador de Noticias</w:t>
        <w:tab/>
        <w:t xml:space="preserve">Mark Docherty 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Representante</w:t>
        <w:tab/>
        <w:t xml:space="preserve">Peter Hanlon 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Jugador de Pelota</w:t>
        <w:tab/>
        <w:t>Jeff Ballard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Niños del Parque</w:t>
        <w:tab/>
        <w:t xml:space="preserve">Kai Kennedy 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 xml:space="preserve">Isaiah States 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 xml:space="preserve">Stephen Thompson 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Piloto de Policía</w:t>
        <w:tab/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Policía</w:t>
        <w:tab/>
        <w:t xml:space="preserve">Anthony Harrison 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Niño en Van</w:t>
        <w:tab/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680" w:leader="none"/>
          <w:tab w:val="left" w:pos="5400" w:leader="none"/>
        </w:tabs>
        <w:outlineLvl w:val="0"/>
        <w:rPr>
          <w:lang w:val="es-ES_tradnl"/>
        </w:rPr>
      </w:pPr>
      <w:r>
        <w:rPr>
          <w:lang w:val="es-ES_tradnl"/>
        </w:rPr>
        <w:tab/>
        <w:t>Niños de Dinosaurus Rex</w:t>
        <w:tab/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David</w:t>
        <w:tab/>
        <w:t xml:space="preserve">David Alan Grier 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Coordinador de Dobles</w:t>
        <w:tab/>
        <w:t xml:space="preserve">Eddie Watkins 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Coordinador de Dobles(Canadá)</w:t>
        <w:tab/>
        <w:t xml:space="preserve">Marshall Virtue 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Coreógrafo de Basketball</w:t>
        <w:tab/>
        <w:t xml:space="preserve">Mel Davis 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Coordinador de Hockey</w:t>
        <w:tab/>
        <w:t xml:space="preserve">Brad Turner 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680" w:leader="none"/>
          <w:tab w:val="left" w:pos="5400" w:leader="none"/>
        </w:tabs>
        <w:jc w:val="center"/>
        <w:outlineLvl w:val="0"/>
        <w:rPr>
          <w:lang w:val="es-ES_tradnl"/>
        </w:rPr>
      </w:pPr>
      <w:r>
        <w:rPr>
          <w:lang w:val="es-ES_tradnl"/>
        </w:rPr>
        <w:t>Dobles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Tommy Europe</w:t>
        <w:tab/>
        <w:t xml:space="preserve">Kimani Ray Smith 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Simon Burnett</w:t>
        <w:tab/>
        <w:t xml:space="preserve">Byron Brisco 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Rick Pearce</w:t>
        <w:tab/>
        <w:t xml:space="preserve">Laura Lee Connery 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Gaston Morrison</w:t>
        <w:tab/>
        <w:t xml:space="preserve">Dustin Brooks 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Paul Lazenby</w:t>
        <w:tab/>
        <w:t xml:space="preserve">Julia Taffe 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 xml:space="preserve"> Dave Hospes</w:t>
        <w:tab/>
        <w:t xml:space="preserve">Clayton Watmough 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Giorgio Miyashita</w:t>
        <w:tab/>
        <w:t xml:space="preserve">Carolyn Anderson 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 xml:space="preserve"> Sharon Simms</w:t>
        <w:tab/>
        <w:t>Ron Robinso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Braden Haggerty</w:t>
        <w:tab/>
        <w:t xml:space="preserve">Eli Zagoudakis 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Brent Connelly</w:t>
        <w:tab/>
        <w:t xml:space="preserve">Shannon Aldrich 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Andrea Kinsley</w:t>
        <w:tab/>
        <w:t xml:space="preserve">Gerald Paetz 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Jodi Stecyk</w:t>
        <w:tab/>
        <w:t xml:space="preserve">Kirk McMeekan 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Mike Carpenter</w:t>
        <w:tab/>
        <w:t xml:space="preserve">James Ralph 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Gerente Unidad de Producción</w:t>
        <w:tab/>
        <w:t xml:space="preserve">Lee R. Mayes 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Gerente Unidad de Producción</w:t>
        <w:tab/>
        <w:t xml:space="preserve">Jim Rowe 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Director Asistente Primero</w:t>
        <w:tab/>
        <w:t xml:space="preserve">Jim Brebner 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Directores Asistentes Segundos</w:t>
        <w:tab/>
        <w:t xml:space="preserve">James Bitonti 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 xml:space="preserve">Michael Pohorly 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Productor Efectos Visuales</w:t>
        <w:tab/>
        <w:t>Rob Yamamoto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Casting en Canada</w:t>
        <w:tab/>
        <w:t xml:space="preserve">Stuart Aikins, CSA 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and Sean Cossey, CSA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Director de Arte</w:t>
        <w:tab/>
        <w:t xml:space="preserve">Gwen Margetson 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Decorador del Set</w:t>
        <w:tab/>
        <w:t>Tedd Kuchera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Encargado de Ubicar Objetos en el Set</w:t>
        <w:tab/>
        <w:t>RD Fairbair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Supervisor de Guión</w:t>
        <w:tab/>
        <w:t xml:space="preserve">Stephanie Rossel 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Operador Cámara “A”/</w:t>
        <w:tab/>
        <w:t xml:space="preserve">Vern Nobles 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Operador Cámara “B”/Steadicam</w:t>
        <w:tab/>
        <w:t xml:space="preserve">Dean Heselden 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Asistente Primero Cámara</w:t>
        <w:tab/>
        <w:t xml:space="preserve">Jessica C. Moskal 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 xml:space="preserve">Doug Lavender 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 xml:space="preserve">Grizz Salzl 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Asistente Segundo Cámara</w:t>
        <w:tab/>
        <w:t>Brendan Chalmers</w:t>
        <w:tab/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 xml:space="preserve">Carrie Wilson 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 xml:space="preserve">Elvina Meret 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 xml:space="preserve">David Wesley Kyle 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Diseñadores de Vestuario Asistente</w:t>
        <w:tab/>
        <w:t xml:space="preserve">Heidi Samuda 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Supervisor de Vestuario</w:t>
        <w:tab/>
        <w:t xml:space="preserve"> Sandra Watson 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Vestuarista</w:t>
        <w:tab/>
        <w:t xml:space="preserve">Jodi Sigsworth 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 xml:space="preserve">Elaine Arsens 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Marie Mellanso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Vestuarista para los Wayan’s Brothers</w:t>
        <w:tab/>
        <w:t xml:space="preserve">Teresa Brummitt 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Gerente de Maquillaje</w:t>
        <w:tab/>
        <w:t>Rebecca DeHerrera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Diseñadora de Maquillaje</w:t>
        <w:tab/>
        <w:t>Yvonne Connor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 xml:space="preserve">Gerente Estilista de Peinados </w:t>
        <w:tab/>
        <w:t>Linda Villalobos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Estilista de Peinados</w:t>
        <w:tab/>
        <w:t>Debra Wiebe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Electricista</w:t>
        <w:tab/>
        <w:t>Peter G. Capadouca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Asistentes del Jefe Técnico en Iluminación</w:t>
        <w:tab/>
        <w:t>Paul Bougie</w:t>
        <w:tab/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Nelson Caseley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Electricista de Estructuras</w:t>
        <w:tab/>
        <w:t>Gåetan Jalbert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Equipos de Iluminación &amp; Agarre</w:t>
        <w:tab/>
        <w:t>Brent Gies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Alexis Chapma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680" w:leader="none"/>
          <w:tab w:val="left" w:pos="5400" w:leader="none"/>
        </w:tabs>
        <w:outlineLvl w:val="0"/>
        <w:rPr>
          <w:lang w:val="es-ES_tradnl"/>
        </w:rPr>
      </w:pPr>
      <w:r>
        <w:rPr>
          <w:lang w:val="es-ES_tradnl"/>
        </w:rPr>
        <w:tab/>
        <w:t>Operadores de Lámparas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S. Kelly Maloney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680" w:leader="none"/>
          <w:tab w:val="left" w:pos="5400" w:leader="none"/>
        </w:tabs>
        <w:outlineLvl w:val="0"/>
        <w:rPr>
          <w:lang w:val="es-ES_tradnl"/>
        </w:rPr>
      </w:pPr>
      <w:r>
        <w:rPr>
          <w:lang w:val="es-ES_tradnl"/>
        </w:rPr>
        <w:tab/>
        <w:tab/>
        <w:t>John Ogis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Joe Peters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680" w:leader="none"/>
          <w:tab w:val="left" w:pos="5400" w:leader="none"/>
        </w:tabs>
        <w:outlineLvl w:val="0"/>
        <w:rPr>
          <w:lang w:val="es-ES_tradnl"/>
        </w:rPr>
      </w:pPr>
      <w:r>
        <w:rPr>
          <w:lang w:val="es-ES_tradnl"/>
        </w:rPr>
        <w:tab/>
        <w:tab/>
        <w:t>Derek Saari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Peter Smith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>
          <w:lang w:val="es-ES_tradnl"/>
        </w:rPr>
        <w:tab/>
      </w:r>
      <w:r>
        <w:rPr>
          <w:rFonts w:cs="Verdana" w:ascii="Verdana" w:hAnsi="Verdana"/>
          <w:color w:val="000000"/>
          <w:sz w:val="20"/>
          <w:lang w:val="es-ES"/>
        </w:rPr>
        <w:t>Coordinador de Personal de Producción</w:t>
      </w:r>
      <w:r>
        <w:rPr>
          <w:lang w:val="es-ES_tradnl"/>
        </w:rPr>
        <w:tab/>
        <w:t>Dillard Brinso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Personal de Producción</w:t>
        <w:tab/>
        <w:t>Rick Stadder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Aaron Wik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>
          <w:rFonts w:cs="Verdana" w:ascii="Verdana" w:hAnsi="Verdana"/>
          <w:color w:val="000000"/>
          <w:sz w:val="20"/>
          <w:lang w:val="es-ES_tradnl"/>
        </w:rPr>
        <w:t>Personal de</w:t>
      </w:r>
      <w:r>
        <w:rPr>
          <w:lang w:val="es-ES_tradnl"/>
        </w:rPr>
        <w:t xml:space="preserve"> Producción</w:t>
      </w:r>
      <w:r>
        <w:rPr>
          <w:rFonts w:cs="Verdana" w:ascii="Verdana" w:hAnsi="Verdana"/>
          <w:color w:val="000000"/>
          <w:sz w:val="20"/>
          <w:lang w:val="es-ES_tradnl"/>
        </w:rPr>
        <w:t xml:space="preserve"> a cargo de movimiento 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>
          <w:rFonts w:cs="Verdana" w:ascii="Verdana" w:hAnsi="Verdana"/>
          <w:color w:val="000000"/>
          <w:sz w:val="20"/>
          <w:lang w:val="es-ES_tradnl"/>
        </w:rPr>
        <w:tab/>
        <w:t>de cámara</w:t>
      </w:r>
      <w:r>
        <w:rPr>
          <w:lang w:val="es-ES_tradnl"/>
        </w:rPr>
        <w:tab/>
        <w:t>Gil Forrester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Mike West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Ayudantes de Producción</w:t>
        <w:tab/>
        <w:t>Ken Hemphill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Bruce Murray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Coordinador de Personal de Producción</w:t>
        <w:tab/>
        <w:t>Kevin McLoy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 xml:space="preserve">Ayudante del Coordinador de Personal de 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ind w:firstLine="720"/>
        <w:rPr>
          <w:lang w:val="es-ES_tradnl"/>
        </w:rPr>
      </w:pPr>
      <w:r>
        <w:rPr>
          <w:lang w:val="es-ES_tradnl"/>
        </w:rPr>
        <w:tab/>
        <w:t>Producción</w:t>
        <w:tab/>
        <w:t>Rick Guenther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>
          <w:lang w:val="es-ES_tradnl"/>
        </w:rPr>
        <w:tab/>
      </w:r>
      <w:r>
        <w:rPr>
          <w:color w:val="0000FF"/>
          <w:lang w:val="es-ES_tradnl"/>
        </w:rPr>
        <w:t xml:space="preserve"> </w:t>
      </w:r>
      <w:r>
        <w:rPr>
          <w:lang w:val="es-ES_tradnl"/>
        </w:rPr>
        <w:t>Ayudantes de Producción</w:t>
        <w:tab/>
        <w:t>Julien Bosse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Jonathan Bosse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Miles Schick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Mezclador Producción</w:t>
        <w:tab/>
        <w:t>Eric J. Batut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Operador de Micrófono</w:t>
        <w:tab/>
        <w:t>Kelly Zombor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Coordinador de Video</w:t>
        <w:tab/>
        <w:t>John Sanderso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Asistente de Video</w:t>
        <w:tab/>
        <w:t>Andrew Learmonth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Coordinador de Efectos Especiales</w:t>
        <w:tab/>
        <w:t>Gary Paller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Gerente Efectos Especiales</w:t>
        <w:tab/>
        <w:t>Jeff Butterworth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Asistentes de Efectos Especiales</w:t>
        <w:tab/>
        <w:t>Kurt Jackso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Gary Heidrick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Amanda Paller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Gerente Locaciones</w:t>
        <w:tab/>
        <w:t>Kendrie Upto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 xml:space="preserve">Gerentes Locaciones Asistentes </w:t>
        <w:tab/>
        <w:t>Ken Brooker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Hans Dayal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Coordinadora de Producción</w:t>
        <w:tab/>
        <w:t>Eva Morga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Coordinadora de Producción Asistente</w:t>
        <w:tab/>
        <w:t>Adrienne Sol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Jamie Tait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Amy Morriso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Contador de Producción</w:t>
        <w:tab/>
        <w:t>Sandra Matossi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Contador Asistente</w:t>
        <w:tab/>
        <w:t>Debbie Van Duse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Michele Lee Shellenberg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Jason Elsworth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Contador de Planilla</w:t>
        <w:tab/>
        <w:t>Andrew Buziak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Coordinador de Construcción</w:t>
        <w:tab/>
        <w:t>Brian Shell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Gerentes de Construcción</w:t>
        <w:tab/>
        <w:t>Sam McMaster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Douglas Jang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Comprador de Construcción</w:t>
        <w:tab/>
        <w:t>Maureen Carey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Carpinteros Gerentes</w:t>
        <w:tab/>
        <w:t>Craig Brisker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Roger J. Busque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Charlie Campbell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Steven D. Marti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Carpintero en set</w:t>
        <w:tab/>
        <w:t>Sam Pritchard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Coordinador de Pinturas</w:t>
        <w:tab/>
        <w:t>Jean-Paul Costaz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Encargado de Pinturas</w:t>
        <w:tab/>
        <w:t>Peter A. Kennedy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Pintor Suplente</w:t>
        <w:tab/>
        <w:t>Rena Van Steele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Trabajador Principal</w:t>
        <w:tab/>
        <w:t>Bob Miloglav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Paisajista Principal</w:t>
        <w:tab/>
        <w:t>Josie Bleuer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Diseñador del set</w:t>
        <w:tab/>
        <w:t>Alexander Kameniczky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Rodrigo Segovia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Directores de Arte Asistentes</w:t>
        <w:tab/>
        <w:t>Brian Cunningham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Vivian Nishi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Artista de Bosquejos</w:t>
        <w:tab/>
        <w:t>Darryl Henley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Ilustrador</w:t>
        <w:tab/>
        <w:t>Andrea Dietrich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Artista de Gráficos</w:t>
        <w:tab/>
        <w:t>Stanislava Shmaki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 xml:space="preserve">Coordinador Departamento de Arte </w:t>
        <w:tab/>
        <w:t>Sabine Schoppel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Decorador del Set Asistente</w:t>
        <w:tab/>
        <w:t>Barry Kemp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Supervisor de Vestuario</w:t>
        <w:tab/>
        <w:t>Brant Lindroos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Vestuario en set</w:t>
        <w:tab/>
        <w:t>Shane Wanless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 xml:space="preserve">Encargado de Ubicar Objetos en el Set </w:t>
        <w:tab/>
        <w:t>Mark Francis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Publicista de la Unidad</w:t>
        <w:tab/>
        <w:t>Toni Atterbury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Fotógrafo Tomas Quietas</w:t>
        <w:tab/>
        <w:t>Rob McEwa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Directores Asistentes Terceros</w:t>
        <w:tab/>
        <w:t>Shannon Pratt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Asistente a Keenen Ivory Wayans</w:t>
        <w:tab/>
        <w:t>Keli Moore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Asistente a Rick Mr. Alvarez</w:t>
        <w:tab/>
        <w:t xml:space="preserve">Michael Tiddes 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Asistente a Lee R. Mr. Mayes</w:t>
        <w:tab/>
        <w:t>Crystal Braunwarth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Asistente a Shawn Wayans</w:t>
        <w:tab/>
        <w:t>Luom Cooper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Asistente a Marlon Wayans</w:t>
        <w:tab/>
        <w:t>Tiana Mandrigues-Soto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 xml:space="preserve">Asistentes de Producción </w:t>
        <w:tab/>
        <w:t>Michelle Harris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Paul D. Russell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Shawn Flyn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John Rollins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John Tsolianas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Dawne Schabler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Kailey Tait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Darryl Makortoff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Trevor Mayes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Nadine Cusworth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Kimberly Buckham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Asociado de Casting – Los Angeles</w:t>
        <w:tab/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Asociado de Casting – Los Angeles</w:t>
        <w:tab/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Asociado de Casting – Vancouver</w:t>
        <w:tab/>
        <w:t>Elisa Bayley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Casting de Extras</w:t>
        <w:tab/>
        <w:t>Lisa Radtke</w:t>
        <w:tab/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680" w:leader="none"/>
          <w:tab w:val="left" w:pos="5400" w:leader="none"/>
        </w:tabs>
        <w:outlineLvl w:val="0"/>
        <w:rPr>
          <w:lang w:val="es-ES_tradnl"/>
        </w:rPr>
      </w:pPr>
      <w:r>
        <w:rPr>
          <w:lang w:val="es-ES_tradnl"/>
        </w:rPr>
        <w:tab/>
        <w:t>Coreógrafo</w:t>
        <w:tab/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Maestro de Studio</w:t>
        <w:tab/>
        <w:t>Tracy Shelly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Encargado de Servicio de Comida</w:t>
        <w:tab/>
        <w:t>Location Caterers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Catering y Servicios de Auxilio</w:t>
        <w:tab/>
        <w:t>Jim Ranki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Ildiko Barritt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 xml:space="preserve">Coordinador de Transporte </w:t>
        <w:tab/>
        <w:t>Mark Angus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Capitán de Transportación</w:t>
        <w:tab/>
        <w:t>Tim Forti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Asistente  Capitán de Transportación</w:t>
        <w:tab/>
        <w:t>Nikos Diomis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Harley Ware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Coordinador Vehículo de Acción</w:t>
        <w:tab/>
        <w:t>Rick Rasmusse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680" w:leader="none"/>
          <w:tab w:val="left" w:pos="5400" w:leader="none"/>
        </w:tabs>
        <w:jc w:val="center"/>
        <w:outlineLvl w:val="0"/>
        <w:rPr>
          <w:lang w:val="es-ES_tradnl"/>
        </w:rPr>
      </w:pPr>
      <w:r>
        <w:rPr>
          <w:lang w:val="es-ES_tradnl"/>
        </w:rPr>
        <w:t>Chóferes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Michael Morpurgo</w:t>
        <w:tab/>
        <w:t>Dwayne Devenill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Bijesh C. Ram</w:t>
        <w:tab/>
        <w:t>Peter Seppane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Peter Grant</w:t>
        <w:tab/>
        <w:t>Cam Thomso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David R. Hetherington</w:t>
        <w:tab/>
        <w:t>Chad Urquhart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Dan Johnson</w:t>
        <w:tab/>
        <w:t>James Woolmer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Eric Strandgaard</w:t>
        <w:tab/>
        <w:t>Barry Chapma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Dixie Halldorson</w:t>
        <w:tab/>
        <w:t>Grant Bach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Marc Voisin</w:t>
        <w:tab/>
        <w:t>Paul Irvine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Brett AW Smith</w:t>
        <w:tab/>
        <w:t>Barry Hendricks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Rick Marcoux</w:t>
        <w:tab/>
        <w:t>Ross Pike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Steve Reddy</w:t>
        <w:tab/>
        <w:t>Jan Diener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Jim Forrest</w:t>
        <w:tab/>
        <w:t>Ian Urquhart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680" w:leader="none"/>
          <w:tab w:val="left" w:pos="5400" w:leader="none"/>
        </w:tabs>
        <w:jc w:val="center"/>
        <w:outlineLvl w:val="0"/>
        <w:rPr>
          <w:lang w:val="es-ES_tradnl"/>
        </w:rPr>
      </w:pPr>
      <w:r>
        <w:rPr>
          <w:lang w:val="es-ES_tradnl"/>
        </w:rPr>
        <w:t>Unidad de Los Angeles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Gerente Unidad Producción</w:t>
        <w:tab/>
        <w:t>Billy Higgins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Coordinador de Producción</w:t>
        <w:tab/>
        <w:t>Nicolas Ster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 xml:space="preserve"> Gerentes de Locación</w:t>
        <w:tab/>
        <w:t>Michael Burmeister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680" w:leader="none"/>
          <w:tab w:val="left" w:pos="5400" w:leader="none"/>
        </w:tabs>
        <w:jc w:val="center"/>
        <w:outlineLvl w:val="0"/>
        <w:rPr>
          <w:rFonts w:eastAsia="Arial Unicode MS"/>
          <w:lang w:val="es-ES_tradnl"/>
        </w:rPr>
      </w:pPr>
      <w:r>
        <w:rPr>
          <w:lang w:val="es-ES_tradnl"/>
        </w:rPr>
        <w:t>POST PRODUCCIÓ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rFonts w:eastAsia="Arial Unicode MS"/>
          <w:lang w:val="es-ES_tradnl"/>
        </w:rPr>
      </w:pPr>
      <w:r>
        <w:rPr>
          <w:rFonts w:eastAsia="Arial Unicode MS"/>
          <w:lang w:val="es-ES_tradnl"/>
        </w:rPr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Supervisor de Post Producción</w:t>
        <w:tab/>
        <w:t>Isabel Henderso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1st Editores Asistentes</w:t>
        <w:tab/>
        <w:t>Julian Andraus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Caroline Hardo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Editor Asistente</w:t>
        <w:tab/>
        <w:t>Shelly Theaker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Editor Aprendiz</w:t>
        <w:tab/>
        <w:t>Sam Huh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Editor de Efectos Visuales</w:t>
        <w:tab/>
        <w:t>Orlando Duenas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Editores de Efectos Visuales Asistentes</w:t>
        <w:tab/>
        <w:t>Michael Trent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Clark Campbell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Asistente de Producción Editorial - Vancouver</w:t>
        <w:tab/>
        <w:t xml:space="preserve">Carla Jackson 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Editor de Sonido Supervisor</w:t>
        <w:tab/>
        <w:t>Scott Hecker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Editores de Sonido Asistente</w:t>
        <w:tab/>
        <w:t>Sarah Bourgeois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Editor ADR/ Supervisor de Diálogos</w:t>
        <w:tab/>
        <w:t>Zack Davis, MPSE</w:t>
        <w:tab/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Editor de Diálogos</w:t>
        <w:tab/>
        <w:t>David Williams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Editores de Sonidos Efectos</w:t>
        <w:tab/>
        <w:t>David Werntz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Eric A. Norris, MPSE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>
          <w:lang w:val="es-ES_tradnl"/>
        </w:rPr>
        <w:tab/>
      </w:r>
      <w:r>
        <w:rPr>
          <w:color w:val="000000"/>
          <w:lang w:val="es-ES_tradnl"/>
        </w:rPr>
        <w:t>Editores Música de Fondo</w:t>
      </w:r>
      <w:r>
        <w:rPr>
          <w:lang w:val="es-ES_tradnl"/>
        </w:rPr>
        <w:tab/>
        <w:t>Shawn Sykora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Derek Pippert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Thom Brenna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Editor de Sonido Asistente</w:t>
        <w:tab/>
        <w:t>Sarah Bourgeois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Artistas Música de Fondo</w:t>
        <w:tab/>
        <w:t>Brian Ruberg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Michael Broomberg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Mezclador Música de Fondo</w:t>
        <w:tab/>
        <w:t>Brian Ruberg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Mezcladores ADR</w:t>
        <w:tab/>
        <w:t>Robert Deschaine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Jeff Gomillio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680" w:leader="none"/>
          <w:tab w:val="left" w:pos="5400" w:leader="none"/>
        </w:tabs>
        <w:outlineLvl w:val="0"/>
        <w:rPr/>
      </w:pPr>
      <w:r>
        <w:rPr>
          <w:lang w:val="es-ES_tradnl"/>
        </w:rPr>
        <w:tab/>
        <w:t>Grupo Loop</w:t>
      </w:r>
      <w:r>
        <w:rPr>
          <w:color w:val="0000FF"/>
          <w:lang w:val="es-ES_tradnl"/>
        </w:rPr>
        <w:tab/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color w:val="0000FF"/>
          <w:lang w:val="es-ES_tradnl"/>
        </w:rPr>
      </w:pPr>
      <w:r>
        <w:rPr>
          <w:color w:val="0000FF"/>
          <w:lang w:val="es-ES_tradnl"/>
        </w:rPr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680" w:leader="none"/>
          <w:tab w:val="left" w:pos="5400" w:leader="none"/>
        </w:tabs>
        <w:jc w:val="center"/>
        <w:outlineLvl w:val="0"/>
        <w:rPr>
          <w:lang w:val="es-ES_tradnl"/>
        </w:rPr>
      </w:pPr>
      <w:r>
        <w:rPr>
          <w:lang w:val="es-ES_tradnl"/>
        </w:rPr>
        <w:t>Supervisor Mezcladores de Sonido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jc w:val="center"/>
        <w:rPr>
          <w:lang w:val="es-ES_tradnl"/>
        </w:rPr>
      </w:pPr>
      <w:r>
        <w:rPr>
          <w:lang w:val="es-ES_tradnl"/>
        </w:rPr>
        <w:t>Servicios de Post Sonido por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Consultor de Música</w:t>
        <w:tab/>
        <w:t>Lisa Brown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680" w:leader="none"/>
          <w:tab w:val="left" w:pos="5400" w:leader="none"/>
        </w:tabs>
        <w:outlineLvl w:val="0"/>
        <w:rPr>
          <w:lang w:val="es-ES_tradnl"/>
        </w:rPr>
      </w:pPr>
      <w:r>
        <w:rPr>
          <w:lang w:val="es-ES_tradnl"/>
        </w:rPr>
        <w:tab/>
        <w:t>Editor de Música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Orquestació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Mezclador de Música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680" w:leader="none"/>
          <w:tab w:val="left" w:pos="5400" w:leader="none"/>
        </w:tabs>
        <w:outlineLvl w:val="0"/>
        <w:rPr>
          <w:lang w:val="es-ES_tradnl"/>
        </w:rPr>
      </w:pPr>
      <w:r>
        <w:rPr>
          <w:lang w:val="es-ES_tradnl"/>
        </w:rPr>
        <w:tab/>
        <w:t>Títulos por</w:t>
        <w:tab/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Ópticos por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Colorista Digital</w:t>
        <w:tab/>
        <w:t>Trent Johnso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Productor Intermedio Digital</w:t>
        <w:tab/>
        <w:t>Andy Kapla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Cortador de Negativos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Maquillaje y Efectos Animados Creados por</w:t>
        <w:tab/>
        <w:t>Keith VanderLaa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Alexei O’Brie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Mark Neima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680" w:leader="none"/>
          <w:tab w:val="left" w:pos="5400" w:leader="none"/>
        </w:tabs>
        <w:jc w:val="center"/>
        <w:outlineLvl w:val="0"/>
        <w:rPr>
          <w:lang w:val="es-ES_tradnl"/>
        </w:rPr>
      </w:pPr>
      <w:r>
        <w:rPr>
          <w:lang w:val="es-ES_tradnl"/>
        </w:rPr>
        <w:t>Efectos Visuales por  Moving Picture Company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Supervisor de Efectos Digital</w:t>
        <w:tab/>
        <w:t>Uel Horman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Productor de Efectos Visuales</w:t>
        <w:tab/>
        <w:t>Mark Sherwood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Gerente de Producción de Efectos Visuales</w:t>
        <w:tab/>
        <w:t>Charlotte Loughnane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Coordinador de Efectos Visuales</w:t>
        <w:tab/>
        <w:t>Kirsty Wilso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Victoria Mowlam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Productores Ejecutivos</w:t>
        <w:tab/>
        <w:t>Michael Elso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Christian Roberto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Gerente de Producción</w:t>
        <w:tab/>
        <w:t>Martin Hobbs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Compositores Principales</w:t>
        <w:tab/>
        <w:t>Doug Larmour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Mark Curtis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John Hardwick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Compositores</w:t>
        <w:tab/>
        <w:t>Vincent Goodsell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Andrew Fletcher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Luke Letkey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Pete Howlett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Salima Needham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Paul Kulikowski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Richard Stay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Neil Culley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Sarah Soulsby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Terence Alvares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Benjamin Perrott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Ron Ganbar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Roger Bolto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Kim Stevenso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Viv Jim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Loraine Cooper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Julian Gnass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Dave Phillips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Tom Kimberley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Vaibhav Marathe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Giuliano D. Vigano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Tom Truscott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Delphine Buratti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Robin Hollander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Alex Guri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Elysia Greening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Marco Fiorani Parenzi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Arek Komorowski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Hayley Collins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James Russell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Giusieppe Tagliavini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Henry Badgett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Marco Checa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Supervisor Roto/Prep</w:t>
        <w:tab/>
        <w:t>Alasdair McNeil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 xml:space="preserve"> Artista Gerente Roto</w:t>
        <w:tab/>
        <w:t>Reuben Barkataki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Coordinador Roto/Prep</w:t>
        <w:tab/>
        <w:t>Becky Roberts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Artistas Roto/Prep</w:t>
        <w:tab/>
        <w:t>Julian Blom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Richard Helliwell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Richard Fox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Ellen Miki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Laura Dubsky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Elliot Baxter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Paul McWilliams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Rob Hill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Emma Clifto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Gareth Repto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Richard Baillie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Humayun Mizra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Shayne Farrier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Ryan Hutchings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Mark Tran-Tremble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Lionel Heath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Robert Hall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Marc Hutchings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Editorial</w:t>
        <w:tab/>
        <w:t>Paul Alexiou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Christina Graham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Editor de Efectos Visuales</w:t>
        <w:tab/>
        <w:t>Aled Robinso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Operadores de Datos</w:t>
        <w:tab/>
        <w:t>Ricky Gausis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Kieran Belshaw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Daniel Warder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James Bailey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Helen Clare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Caroline Rowlands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Robert Willis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Toby Langley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Lewis Guarniere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Andrew Baggarley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Soporte Técnicos</w:t>
        <w:tab/>
        <w:t>Oliver Winwood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Paul Stocker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Ken Lawrence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Nick Canno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680" w:leader="none"/>
          <w:tab w:val="left" w:pos="5400" w:leader="none"/>
        </w:tabs>
        <w:jc w:val="center"/>
        <w:outlineLvl w:val="0"/>
        <w:rPr>
          <w:lang w:val="es-ES_tradnl"/>
        </w:rPr>
      </w:pPr>
      <w:r>
        <w:rPr>
          <w:lang w:val="es-ES_tradnl"/>
        </w:rPr>
        <w:t>VFX Grading por Moving Picture Company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Pintores</w:t>
        <w:tab/>
        <w:t>Max Horto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Thomas Urbye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Productores</w:t>
        <w:tab/>
        <w:t>Begona Lopez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Matthew Bristowe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 xml:space="preserve">Efectos Visuales Adicionales por </w:t>
        <w:tab/>
        <w:t>Technicolor Creative Services VFX Toronto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Supervisor Efectos Digitales</w:t>
        <w:tab/>
        <w:t>Sean Stranks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Productor de Efectos Visuales</w:t>
        <w:tab/>
        <w:t>Tracy LeFler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Coordinador de Efectos Visuales</w:t>
        <w:tab/>
        <w:t>Ryan Kuba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Productor Ejecutivo</w:t>
        <w:tab/>
        <w:t>Persis Reynolds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Jefe de Producción</w:t>
        <w:tab/>
        <w:t>Tom Sinnott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Compositor Principal</w:t>
        <w:tab/>
        <w:t>Sean Stranks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Compositores</w:t>
        <w:tab/>
        <w:t>Jason Snea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Brent Whitmore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Ruben Salazar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Sean O'Hara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Jeff Bruneel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David C. Thompso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Dug Claxto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Pat Wakefield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Anuj Anand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Ioan Balcosi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Mike Diltz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Kris Brockma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Sunny Wong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Pintor Matte</w:t>
        <w:tab/>
        <w:t>Jordan Nieuwland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Soporte Técnicos</w:t>
        <w:tab/>
        <w:t>Tom Burns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Ryan McDonald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Klaus Stede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680" w:leader="none"/>
          <w:tab w:val="left" w:pos="5400" w:leader="none"/>
        </w:tabs>
        <w:jc w:val="center"/>
        <w:outlineLvl w:val="0"/>
        <w:rPr>
          <w:lang w:val="es-ES_tradnl"/>
        </w:rPr>
      </w:pPr>
      <w:r>
        <w:rPr>
          <w:lang w:val="es-ES_tradnl"/>
        </w:rPr>
        <w:t>Efectos Visuales Adicionales por Technicolor Creative Services - VFX Vancouver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Supervisor Efectos Digitales</w:t>
        <w:tab/>
        <w:t>Erik Nordby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 xml:space="preserve">Productor Efectos Visuales </w:t>
        <w:tab/>
        <w:t>Christopher Elke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 xml:space="preserve">Ann-Marie Blommaert 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Productor Ejecutivo</w:t>
        <w:tab/>
        <w:t>Brenda Levert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Compositor Principal</w:t>
        <w:tab/>
        <w:t>Erik Nordby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Compositores</w:t>
        <w:tab/>
        <w:t>Noel Wright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John Cairns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Paul Chapma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Kathryn Bolt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Craig Clarke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Landon Bootsma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Jeremy Price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Animadores 3D</w:t>
        <w:tab/>
        <w:t>Pete Dionne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 xml:space="preserve">Benjamin J. Wylie 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Data Wranglers</w:t>
        <w:tab/>
        <w:t>Matt Yeoma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Ayuda Técnica</w:t>
        <w:tab/>
        <w:t>Michael Shapcotte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680" w:leader="none"/>
          <w:tab w:val="left" w:pos="5400" w:leader="none"/>
        </w:tabs>
        <w:jc w:val="center"/>
        <w:outlineLvl w:val="0"/>
        <w:rPr>
          <w:lang w:val="es-ES_tradnl"/>
        </w:rPr>
      </w:pPr>
      <w:r>
        <w:rPr>
          <w:lang w:val="es-ES_tradnl"/>
        </w:rPr>
        <w:t>Efectos Visuales Adicionales por Technicolor Creative Services VFX Montreal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Supervisor Efectos Digitales</w:t>
        <w:tab/>
        <w:t>Jean-François Bachand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Productor Efectos Visuales</w:t>
        <w:tab/>
        <w:t>Marie-Cecile Daha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Coordinador Efectos Visuales</w:t>
        <w:tab/>
        <w:t>Dany McDonald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Compositores</w:t>
        <w:tab/>
        <w:t>Gael Hollard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Emanuel Lafrance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Yann Laliberte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Claude Lauzo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Genevieve Labelle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Sebastien Veilleux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680" w:leader="none"/>
          <w:tab w:val="left" w:pos="5400" w:leader="none"/>
        </w:tabs>
        <w:jc w:val="center"/>
        <w:outlineLvl w:val="0"/>
        <w:rPr>
          <w:lang w:val="es-ES_tradnl"/>
        </w:rPr>
      </w:pPr>
      <w:r>
        <w:rPr>
          <w:lang w:val="es-ES_tradnl"/>
        </w:rPr>
        <w:t>Efectos Visuales Adicionales por Baseblack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>
          <w:lang w:val="es-ES_tradnl"/>
        </w:rPr>
        <w:tab/>
      </w:r>
      <w:r>
        <w:rPr>
          <w:color w:val="000000"/>
          <w:lang w:val="es-ES_tradnl"/>
        </w:rPr>
        <w:t>Supervisor de VFX</w:t>
        <w:tab/>
      </w:r>
      <w:r>
        <w:rPr>
          <w:lang w:val="es-ES_tradnl"/>
        </w:rPr>
        <w:t>Val Wardlaw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Productor Efectos Visuales</w:t>
        <w:tab/>
        <w:t>Stephen Elso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Compositores</w:t>
        <w:tab/>
        <w:t>Donal Nola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Petra Schwane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Tristan Porter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Oli Shafer Davies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Roto/prep</w:t>
        <w:tab/>
        <w:t>Garrett Hon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Robert Tucker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Pierson Lippard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680" w:leader="none"/>
          <w:tab w:val="left" w:pos="5400" w:leader="none"/>
        </w:tabs>
        <w:jc w:val="center"/>
        <w:outlineLvl w:val="0"/>
        <w:rPr>
          <w:lang w:val="es-ES_tradnl"/>
        </w:rPr>
      </w:pPr>
      <w:r>
        <w:rPr>
          <w:lang w:val="es-ES_tradnl"/>
        </w:rPr>
        <w:t>Efectos Digitales Visuales &amp; Computación Animada por Cinesite (Europe) Ltd.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Supervisor VFX</w:t>
        <w:tab/>
        <w:t>Adam McInnes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Productor VFX</w:t>
        <w:tab/>
        <w:t>Ken Dailey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Coordinador VFX</w:t>
        <w:tab/>
        <w:t>Paul Edwards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 xml:space="preserve"> Supervisor de Secuencias</w:t>
        <w:tab/>
        <w:t>Zave Jackso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Helen Newby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Ed Plant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Compositores</w:t>
        <w:tab/>
        <w:t>Jaume Artema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Dave Bannister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Ivan Busquets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Warwick Campbell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Grant Conner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Gert Van Dermeersch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Erich Eder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Jose Fernandez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Dan Harrod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Michael Illingworth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Allan Torp Jense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Matt Kasmir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Phillip Lange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Kirsty Lawlor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Ian Murphy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Sarah Norto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Martin Ofori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Glen Pratt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Jarmila Seflova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David Sewell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David Sjodi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John Slattery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Alex Smith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Karen Wand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Jamie Wood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Animación CG</w:t>
        <w:tab/>
        <w:t>Chas Cash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Artistas Digitales</w:t>
        <w:tab/>
        <w:t>Kay Hoddy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Jason Knight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Serena Lam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Dylan Owe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Rotoscopio</w:t>
        <w:tab/>
        <w:t>Paul Birkett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>
          <w:color w:val="0000FF"/>
          <w:lang w:val="es-ES_tradnl"/>
        </w:rPr>
        <w:tab/>
      </w:r>
      <w:r>
        <w:rPr>
          <w:lang w:val="es-ES_tradnl"/>
        </w:rPr>
        <w:tab/>
        <w:t>Sandro Henriques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Venetia Penna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Michael Ridgwell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Ollie Weigall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Seguimiento de Movimiento</w:t>
        <w:tab/>
        <w:t>Jon Miller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Joe Arnold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Kate Attwooll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Matt D'Angibau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Natalie Homewood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Amy Lloyd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Desarrollo de Software</w:t>
        <w:tab/>
        <w:t>Michele Scioletti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Grabación 35mm</w:t>
        <w:tab/>
        <w:t>Mark Buschbacher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Lorraine Johnso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Simon Johnso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Editorial</w:t>
        <w:tab/>
        <w:t>John Ben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Chris Learmonth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Jan Meade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Encargado de Producción</w:t>
        <w:tab/>
        <w:t>Dan Pettipher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Operación de Datos</w:t>
        <w:tab/>
        <w:t>Mike Bryant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Ian Copeland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Joey Harris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680" w:leader="none"/>
          <w:tab w:val="left" w:pos="5400" w:leader="none"/>
        </w:tabs>
        <w:jc w:val="center"/>
        <w:outlineLvl w:val="0"/>
        <w:rPr>
          <w:lang w:val="es-ES_tradnl"/>
        </w:rPr>
      </w:pPr>
      <w:r>
        <w:rPr>
          <w:lang w:val="es-ES_tradnl"/>
        </w:rPr>
        <w:t>HY*DRAU"LX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Supervisores de VFX</w:t>
        <w:tab/>
        <w:t>Erik Liles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Greg Strause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Colin Strause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Productor Ejecutivo</w:t>
        <w:tab/>
        <w:t>Scott Michelso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Productor VFX</w:t>
        <w:tab/>
        <w:t>Tony Meagher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Coordinador VFX</w:t>
        <w:tab/>
        <w:t>Katie Eyster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Coordinador Asistente de VFX</w:t>
        <w:tab/>
        <w:t>Clark Parkhurst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Compositores</w:t>
        <w:tab/>
        <w:t>Eric Algre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Casey Alle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Eric Almeras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Scott Baxter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Det Chansamone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Brian Conlo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Andy Edwards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Mb Emigh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Jennifer Germa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Don Greenberg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Jeff Heusser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Atsushi Imamura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Chris Ingersoll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Bill Kuni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Chris Moore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Scott Mclai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Carlos Morales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Daisuke Morita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Raphael Mosley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Vinh Nguye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Shannon Noble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Brian Nugent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Robb Ozaeta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Chris Payne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Amir Qureshi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Gizmo Rivera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Chris Rya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Loeng Wong-Savu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Candice Scott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Laura Sevilla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Greg Souers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Hirofumi Takeda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Edson Williams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ab/>
        <w:t>Mattaniah Yip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/>
      </w:pPr>
      <w:r>
        <w:rPr>
          <w:lang w:val="es-ES_tradnl"/>
        </w:rPr>
        <w:tab/>
      </w:r>
      <w:r>
        <w:rPr>
          <w:color w:val="000000"/>
          <w:lang w:val="es-ES_tradnl"/>
        </w:rPr>
        <w:t>Pintor de Matte</w:t>
      </w:r>
      <w:r>
        <w:rPr>
          <w:lang w:val="es-ES_tradnl"/>
        </w:rPr>
        <w:tab/>
        <w:t>Dark Hoffma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Soporte de Software</w:t>
        <w:tab/>
        <w:t>Scott Jepson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Soporte Técnico</w:t>
        <w:tab/>
        <w:t>David Strause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>Encargado de Financias</w:t>
        <w:tab/>
        <w:t>Linda Strause</w:t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  <w:tab/>
        <w:t xml:space="preserve">Encargado I/O </w:t>
        <w:tab/>
        <w:t>Mohsen Eletreby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s-ES_tradnl"/>
        </w:rPr>
      </w:pPr>
      <w:r>
        <w:rPr>
          <w:lang w:val="es-ES_tradnl"/>
        </w:rPr>
        <w:t xml:space="preserve">Efectos Visuales Adicionales por 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Pacific Title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Pixel Magic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CosFx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s-ES_tradnl"/>
        </w:rPr>
      </w:pPr>
      <w:r>
        <w:rPr>
          <w:lang w:val="es-ES_tradnl"/>
        </w:rPr>
        <w:t>MUSICA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“</w:t>
      </w:r>
      <w:r>
        <w:rPr>
          <w:lang w:val="es-ES_tradnl"/>
        </w:rPr>
        <w:t>#1”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Escrita por Waiel Yaghnam y Cornell Haynes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Interpretada por Nelly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Cortesía de Universal Records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Bajo Licencia de Universal Music Enterprises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s-ES_tradnl"/>
        </w:rPr>
      </w:pPr>
      <w:r>
        <w:rPr>
          <w:lang w:val="es-ES_tradnl"/>
        </w:rPr>
        <w:t>“</w:t>
      </w:r>
      <w:r>
        <w:rPr>
          <w:lang w:val="es-ES_tradnl"/>
        </w:rPr>
        <w:t xml:space="preserve">Ridin” 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Escrita por Anthony Henderson, Juan Carlson Salinas Jr., Oscar Edward Salinas, Hakeen T Seriki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Interpretada por Chamillionaire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Cortesía de Universal Records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Bajo Licencia de Universal Music Enterprises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s-ES_tradnl"/>
        </w:rPr>
      </w:pPr>
      <w:r>
        <w:rPr>
          <w:lang w:val="es-ES_tradnl"/>
        </w:rPr>
        <w:t>“</w:t>
      </w:r>
      <w:r>
        <w:rPr>
          <w:lang w:val="es-ES_tradnl"/>
        </w:rPr>
        <w:t>Candy Shop”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Escrita por Scott Storch y Curtis Jackson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s-ES_tradnl"/>
        </w:rPr>
      </w:pPr>
      <w:r>
        <w:rPr>
          <w:lang w:val="es-ES_tradnl"/>
        </w:rPr>
        <w:t>“</w:t>
      </w:r>
      <w:r>
        <w:rPr>
          <w:lang w:val="es-ES_tradnl"/>
        </w:rPr>
        <w:t>The Message”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Escrita por Edwards Fletcher, Melvin Grover, Sylvia Robinson, Clifton Chase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s-ES_tradnl"/>
        </w:rPr>
      </w:pPr>
      <w:r>
        <w:rPr>
          <w:lang w:val="es-ES_tradnl"/>
        </w:rPr>
        <w:t>“</w:t>
      </w:r>
      <w:r>
        <w:rPr>
          <w:lang w:val="es-ES_tradnl"/>
        </w:rPr>
        <w:t>Forever My Lady”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 xml:space="preserve">Escrita por Al B. Sure! y Derante Swing 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s-ES_tradnl"/>
        </w:rPr>
      </w:pPr>
      <w:r>
        <w:rPr>
          <w:lang w:val="es-ES_tradnl"/>
        </w:rPr>
        <w:t>“</w:t>
      </w:r>
      <w:r>
        <w:rPr>
          <w:lang w:val="es-ES_tradnl"/>
        </w:rPr>
        <w:t>Movin’ On Up”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Escrita por Jeff Berry y Janet Dubois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s-ES_tradnl"/>
        </w:rPr>
      </w:pPr>
      <w:r>
        <w:rPr>
          <w:lang w:val="es-ES_tradnl"/>
        </w:rPr>
        <w:t>“</w:t>
      </w:r>
      <w:r>
        <w:rPr>
          <w:lang w:val="es-ES_tradnl"/>
        </w:rPr>
        <w:t>Celebration”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Escrita por Robert E. Bell, Ronald D. Bell, George Melvin Brown, Eumir Deodato, Robert Speke Mickens, Claydes Smith, James Warrn Taylor, Dennis Ronald Thomas, Earl Eugene Toon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“</w:t>
      </w:r>
      <w:r>
        <w:rPr>
          <w:lang w:val="es-ES_tradnl"/>
        </w:rPr>
        <w:t xml:space="preserve">Candy Shop” </w:t>
        <w:br/>
        <w:t xml:space="preserve">Escrita por Scott Storch y Curtis Jackson 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 xml:space="preserve">Interpretada por 50 Cent 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Cortesía de Shady Records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Bajo Licencia de Universal Music Enterprises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“</w:t>
      </w:r>
      <w:r>
        <w:rPr>
          <w:lang w:val="es-ES_tradnl"/>
        </w:rPr>
        <w:t xml:space="preserve">Up Up &amp; Away” </w:t>
        <w:br/>
        <w:t xml:space="preserve">Escrita por Jimmy Webb 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 xml:space="preserve">Interpretada por Xavier Cugat 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Cortesía de Mercury Records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Bajo Licencia de Universal Music Enterprises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“</w:t>
      </w:r>
      <w:r>
        <w:rPr>
          <w:lang w:val="es-ES_tradnl"/>
        </w:rPr>
        <w:t>Lifetime”</w:t>
        <w:br/>
        <w:t>Escrita por Hod David and Maxwell Menard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 xml:space="preserve">Interpretada por Maxwell 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 xml:space="preserve">Cortesía de Columbia Records   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 xml:space="preserve">Bajo Licencia de SONY BMG MUSIC ENTERTAINMENT 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“</w:t>
      </w:r>
      <w:r>
        <w:rPr>
          <w:lang w:val="es-ES_tradnl"/>
        </w:rPr>
        <w:t xml:space="preserve">The Courtship of Eddie’s Father (aka best Friend)” 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 xml:space="preserve">Escrita por Harry Nilsson 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 xml:space="preserve">Interpretada por Harry Nilsson 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 xml:space="preserve">Cortesía de Warner Bros. Entertainment 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“</w:t>
      </w:r>
      <w:r>
        <w:rPr>
          <w:lang w:val="es-ES_tradnl"/>
        </w:rPr>
        <w:t xml:space="preserve">Pump It” </w:t>
        <w:br/>
        <w:t xml:space="preserve">Escrita por William Adams, Stacey Ferguson, Allan Pineda, Nicholas Roubanis, Thomas Van Musser Szamosi  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 xml:space="preserve">Interpretada por The Black Eyed Peas 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 xml:space="preserve">Cortesía de A&amp;M Records   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 xml:space="preserve">Bajo Licencia de Universal Music Enterprises 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“</w:t>
      </w:r>
      <w:r>
        <w:rPr>
          <w:lang w:val="es-ES_tradnl"/>
        </w:rPr>
        <w:t xml:space="preserve">Happy Birthday To You” </w:t>
        <w:br/>
        <w:t xml:space="preserve">Escrita por Mildred Hill y Patty Hill 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s-ES_tradnl"/>
        </w:rPr>
      </w:pPr>
      <w:r>
        <w:rPr>
          <w:lang w:val="es-ES_tradnl"/>
        </w:rPr>
        <w:t>“</w:t>
      </w:r>
      <w:r>
        <w:rPr>
          <w:lang w:val="es-ES_tradnl"/>
        </w:rPr>
        <w:t>Just Between Friends”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Escrita por Patrick Williams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 xml:space="preserve">Interpretada por Earl Klugh </w:t>
        <w:br/>
        <w:t xml:space="preserve">Cortesía de Metro-Goldwyn-Mayer Music Inc. </w:t>
        <w:br/>
        <w:t>Bajo Licencia de Columbia Pictures Industries, Inc.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“</w:t>
      </w:r>
      <w:r>
        <w:rPr>
          <w:lang w:val="es-ES_tradnl"/>
        </w:rPr>
        <w:t>It’s So Hard To Say Goodbye To Yesterday ”</w:t>
        <w:br/>
        <w:t>Escrita por Christine Yarian y Freddie Perren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“</w:t>
      </w:r>
      <w:r>
        <w:rPr>
          <w:lang w:val="es-ES_tradnl"/>
        </w:rPr>
        <w:t xml:space="preserve">The Courtship of Eddie’s Father (aka best Friend)” 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 xml:space="preserve">Escrita por Harry Nilsson 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 xml:space="preserve">Interpretada por Penfifteen Club 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Cortesía de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© 2006 Revolution Studios Distribution Company, LLC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Todos los Derechos Reservados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 xml:space="preserve">Revolution Studios Distribution Company, LLC  es el autor de esta cinta con el propósito de derechos reservados y otras leyes. 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Agradecimientos Especiales a: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Cámaras proporcionadas por Otto Nemenz International, Inc. ®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s-ES_tradnl"/>
        </w:rPr>
      </w:pPr>
      <w:r>
        <w:rPr>
          <w:lang w:val="es-ES_tradnl"/>
        </w:rPr>
        <w:t>Color por DELUXE ®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MPAA Globe #42009</w:t>
        <w:tab/>
        <w:tab/>
        <w:t>I.A.T.S.E.</w:t>
        <w:tab/>
        <w:t>KODAK</w:t>
        <w:tab/>
        <w:t xml:space="preserve">UBPC </w:t>
        <w:tab/>
        <w:t>DGC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DOLBY-Digital</w:t>
        <w:tab/>
        <w:tab/>
        <w:tab/>
        <w:t>SDDS</w:t>
        <w:tab/>
        <w:tab/>
        <w:tab/>
        <w:tab/>
        <w:t>DTS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 xml:space="preserve">Los personajes e incidentes retratados y los nombres adjuntos son ficticios, cualquier semejanza al nombre, personaje o historia de cualquier persona es completamente una coincidencia y sin intención alguna.  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s-ES_tradnl"/>
        </w:rPr>
      </w:pPr>
      <w:r>
        <w:rPr>
          <w:lang w:val="es-ES_tradnl"/>
        </w:rPr>
        <w:t>Cualquier referencia sobre el lenguaje animal deberá ser obtenida de AHA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 xml:space="preserve">Esta cinta esta protegida de acuerdo con las provisiones de las leyes de los Estados Unidos y otros países. Cualquier copia no autorizada o distribución de este largometraje puede resultar en responsabilidad civil y criminal.  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s-ES_tradnl"/>
        </w:rPr>
      </w:pPr>
      <w:r>
        <w:rPr>
          <w:lang w:val="es-ES_tradnl"/>
        </w:rPr>
        <w:t>UN ESTRENO DE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s-ES_tradnl"/>
        </w:rPr>
      </w:pPr>
      <w:r>
        <w:rPr>
          <w:lang w:val="es-ES_tradnl"/>
        </w:rPr>
        <w:t>COLUMBIA PICTURES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A SONY PICTURES ENTERTAINMENT COMPANY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lang w:val="es-ES_tradnl"/>
        </w:rPr>
      </w:pPr>
      <w:r>
        <w:rPr>
          <w:lang w:val="es-ES_tradnl"/>
        </w:rPr>
        <w:t>Clasificación PG-13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right" w:pos="4680" w:leader="none"/>
          <w:tab w:val="left" w:pos="5400" w:leader="none"/>
        </w:tabs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936" w:right="1152" w:gutter="0" w:header="1440" w:top="1496" w:footer="576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Genev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860" w:leader="none"/>
        <w:tab w:val="right" w:pos="8640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  <w:tab w:val="left" w:pos="6120" w:leader="none"/>
        <w:tab w:val="right" w:pos="9936" w:leader="underscore"/>
      </w:tabs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040" w:leader="none"/>
      </w:tabs>
      <w:jc w:val="center"/>
      <w:outlineLvl w:val="2"/>
    </w:pPr>
    <w:rPr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Next w:val="true"/>
      <w:tabs>
        <w:tab w:val="clear" w:pos="720"/>
        <w:tab w:val="left" w:pos="2880" w:leader="none"/>
        <w:tab w:val="left" w:pos="5760" w:leader="none"/>
        <w:tab w:val="right" w:pos="10170" w:leader="underscore"/>
      </w:tabs>
      <w:ind w:left="5760" w:hanging="5947"/>
    </w:pPr>
    <w:rPr>
      <w:rFonts w:ascii="Times New Roman" w:hAnsi="Times New Roman" w:cs="Times New Roman"/>
      <w:b/>
    </w:rPr>
  </w:style>
  <w:style w:type="paragraph" w:styleId="BodyTextIndent2">
    <w:name w:val="Body Text Indent 2"/>
    <w:basedOn w:val="Normal"/>
    <w:qFormat/>
    <w:pPr>
      <w:autoSpaceDE w:val="false"/>
      <w:ind w:left="5040" w:hanging="0"/>
    </w:pPr>
    <w:rPr>
      <w:rFonts w:ascii="Times New Roman" w:hAnsi="Times New Roman" w:cs="Times New Roman"/>
      <w:i/>
      <w:iCs/>
    </w:rPr>
  </w:style>
  <w:style w:type="paragraph" w:styleId="BlockText">
    <w:name w:val="Block Text"/>
    <w:basedOn w:val="Normal"/>
    <w:qFormat/>
    <w:pPr>
      <w:keepNext w:val="true"/>
      <w:ind w:left="5040" w:right="-18" w:hanging="0"/>
    </w:pPr>
    <w:rPr>
      <w:rFonts w:ascii="Times New Roman" w:hAnsi="Times New Roman" w:cs="Times New Roman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autoSpaceDE w:val="false"/>
      <w:ind w:left="5040" w:hanging="0"/>
    </w:pPr>
    <w:rPr>
      <w:rFonts w:ascii="Times New Roman" w:hAnsi="Times New Roman" w:cs="Times New Roman"/>
      <w:szCs w:val="24"/>
    </w:rPr>
  </w:style>
  <w:style w:type="paragraph" w:styleId="BodyText2">
    <w:name w:val="Body Text 2"/>
    <w:basedOn w:val="Normal"/>
    <w:qFormat/>
    <w:pPr>
      <w:tabs>
        <w:tab w:val="clear" w:pos="720"/>
        <w:tab w:val="right" w:pos="4140" w:leader="none"/>
        <w:tab w:val="left" w:pos="5040" w:leader="none"/>
      </w:tabs>
      <w:jc w:val="center"/>
    </w:pPr>
    <w:rPr>
      <w:rFonts w:ascii="Arial Black" w:hAnsi="Arial Black" w:cs="Arial Black"/>
    </w:rPr>
  </w:style>
  <w:style w:type="paragraph" w:styleId="BodyText3">
    <w:name w:val="Body Text 3"/>
    <w:basedOn w:val="Normal"/>
    <w:qFormat/>
    <w:pPr>
      <w:ind w:right="-810" w:hanging="0"/>
    </w:pPr>
    <w:rPr>
      <w:rFonts w:ascii="Times New Roman" w:hAnsi="Times New Roman" w:cs="Times New Roman"/>
      <w:b/>
      <w:bCs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3:52:00Z</dcterms:created>
  <dc:creator>Sony I.T.P.S.</dc:creator>
  <dc:description/>
  <cp:keywords/>
  <dc:language>en-US</dc:language>
  <cp:lastModifiedBy>CWillard</cp:lastModifiedBy>
  <dcterms:modified xsi:type="dcterms:W3CDTF">2006-06-20T17:30:00Z</dcterms:modified>
  <cp:revision>3</cp:revision>
  <dc:subject/>
  <dc:title>COLUMBIA ANIMATED</dc:title>
</cp:coreProperties>
</file>